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PEWA-Messtechnik GmbH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z.Hd.Frau Sabine von Bünau</w:t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Weidenweg 21</w:t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D-58239 Schwerte</w:t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954" w:leader="none"/>
          <w:tab w:val="left" w:pos="7655" w:leader="none"/>
          <w:tab w:val="left" w:pos="8364" w:leader="none"/>
        </w:tabs>
        <w:ind w:left="-14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ab/>
        <w:t xml:space="preserve">VI/JS/Sch                   </w:t>
        <w:tab/>
        <w:t xml:space="preserve"> 40                    16</w:t>
        <w:tab/>
        <w:t xml:space="preserve">          13.09.05</w:t>
      </w:r>
    </w:p>
    <w:p>
      <w:pPr>
        <w:pStyle w:val="Heading2"/>
        <w:ind w:left="-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9"/>
          <w:tab w:val="left" w:pos="142" w:leader="none"/>
        </w:tabs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EU-Richtlinie 2002/95/EG RoHS, Stoffverbote</w:t>
      </w:r>
    </w:p>
    <w:p>
      <w:pPr>
        <w:pStyle w:val="Normal"/>
        <w:tabs>
          <w:tab w:val="clear" w:pos="709"/>
          <w:tab w:val="left" w:pos="142" w:leader="none"/>
        </w:tabs>
        <w:ind w:left="-142" w:right="-99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994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142" w:right="-99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right="-994" w:hanging="0"/>
        <w:rPr>
          <w:rFonts w:ascii="Verdana" w:hAnsi="Verdana" w:cs="Verdana"/>
        </w:rPr>
      </w:pPr>
      <w:r>
        <w:rPr>
          <w:rFonts w:cs="Verdana" w:ascii="Verdana" w:hAnsi="Verdana"/>
        </w:rPr>
        <w:t>Sehr geehrte Frau von Bünau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danke für Ihre E-Mail vom 12.09.05.</w:t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Obige Richtlinien sind uns bekannt und wir werden die gesetzlichen Bestimmungen hierzu einhalten.</w:t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Mit freundlichen Grüßen</w:t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GANN Mess- und Regeltechnik GmbH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i. A.</w:t>
        <w:tab/>
        <w:t>i. A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Jochen Scheiffele</w:t>
        <w:tab/>
        <w:t>Hedi Scheithauer</w:t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right="-144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9"/>
        <w:tab w:val="left" w:pos="9354" w:leader="none"/>
      </w:tabs>
      <w:ind w:right="565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21:00Z</dcterms:created>
  <dc:creator>VI</dc:creator>
  <dc:description/>
  <dc:language>en-US</dc:language>
  <cp:lastModifiedBy>Hedi Scheithauer</cp:lastModifiedBy>
  <cp:lastPrinted>2005-10-14T10:49:00Z</cp:lastPrinted>
  <dcterms:modified xsi:type="dcterms:W3CDTF">2000-01-01T05:21:00Z</dcterms:modified>
  <cp:revision>2</cp:revision>
  <dc:subject/>
  <dc:title>Kd</dc:title>
</cp:coreProperties>
</file>