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ragraph">
                  <wp:posOffset>156210</wp:posOffset>
                </wp:positionV>
                <wp:extent cx="1218565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217930" cy="460375"/>
                                  <wp:effectExtent l="0" t="0" r="0" b="0"/>
                                  <wp:docPr id="2" name="blrb_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lrb_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36.25pt;mso-wrap-distance-left:7.05pt;mso-wrap-distance-right:7.05pt;mso-wrap-distance-top:0pt;mso-wrap-distance-bottom:0pt;margin-top:12.3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217930" cy="460375"/>
                            <wp:effectExtent l="0" t="0" r="0" b="0"/>
                            <wp:docPr id="3" name="blrb_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lrb_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  <w:tab w:val="right" w:pos="8080" w:leader="none"/>
        </w:tabs>
        <w:ind w:right="14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096" w:leader="none"/>
          <w:tab w:val="right" w:pos="8080" w:leader="none"/>
        </w:tabs>
        <w:ind w:right="141" w:hanging="0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SiteAddress2 </w:instrText>
      </w:r>
      <w:bookmarkStart w:id="0" w:name="SiteAddress2"/>
      <w:bookmarkStart w:id="1" w:name="ContactAdd_dept"/>
      <w:bookmarkEnd w:id="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  <w:tab w:val="right" w:pos="8080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  <w:tab w:val="right" w:pos="8080" w:leader="none"/>
        </w:tabs>
        <w:ind w:right="141" w:hanging="0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SitePostcode </w:instrText>
      </w:r>
      <w:bookmarkStart w:id="2" w:name="SitePostcode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Fonts w:cs="Arial" w:ascii="Arial" w:hAnsi="Arial"/>
        </w:rPr>
        <w:instrText xml:space="preserve"> SiteTown </w:instrText>
      </w:r>
      <w:bookmarkStart w:id="3" w:name="SiteTown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  <w:tab w:val="left" w:pos="6521" w:leader="none"/>
          <w:tab w:val="right" w:pos="8080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right" w:pos="8080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. Juli 2026</w:t>
      </w:r>
      <w:r>
        <w:rPr>
          <w:rFonts w:cs="Arial" w:ascii="Arial" w:hAnsi="Arial"/>
        </w:rPr>
        <w:fldChar w:fldCharType="end"/>
      </w:r>
    </w:p>
    <w:p>
      <w:pPr>
        <w:pStyle w:val="BodyText2"/>
        <w:rPr/>
      </w:pPr>
      <w:bookmarkStart w:id="4" w:name="ContactFax"/>
      <w:bookmarkEnd w:id="4"/>
      <w:r>
        <w:rPr/>
        <w:br/>
        <w:tab/>
        <w:tab/>
        <w:tab/>
        <w:t>Ihr Ansprechpartner:</w:t>
        <w:tab/>
        <w:tab/>
        <w:tab/>
        <w:tab/>
        <w:tab/>
        <w:t>Herr Michael Busche</w:t>
        <w:br/>
        <w:tab/>
        <w:tab/>
        <w:tab/>
        <w:t>Tel.: 0221-9477-370</w:t>
        <w:tab/>
        <w:tab/>
        <w:tab/>
        <w:t xml:space="preserve">        </w:t>
        <w:tab/>
        <w:tab/>
        <w:t>Fax: 0221-9477-539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41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ind w:right="141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141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141" w:hanging="0"/>
        <w:rPr>
          <w:u w:val="single"/>
        </w:rPr>
      </w:pPr>
      <w:r>
        <w:rPr>
          <w:u w:val="single"/>
        </w:rPr>
      </w:r>
    </w:p>
    <w:p>
      <w:pPr>
        <w:pStyle w:val="Heading1"/>
        <w:ind w:right="141" w:hanging="0"/>
        <w:rPr>
          <w:sz w:val="22"/>
          <w:u w:val="single"/>
        </w:rPr>
      </w:pPr>
      <w:r>
        <w:rPr>
          <w:sz w:val="22"/>
          <w:u w:val="single"/>
        </w:rPr>
        <w:t>Erklärung zur RoHS-Richtlinie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letzter Zeit erhält Tektronix zunehmend Anfragen zur RoHS-Richtlinie. 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Tektronix-Produkte gehören nicht in die am 1. Juli 2006 in Kraft tretende EU-Richtlinie 2002/95/EG (RoHS-Richtlinie: Restriction of Hazardous Substances).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gründung: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RoHS-Richtlinie gilt für Elektro- u. Elektronikgeräte, die in die Kategorien 1-7 und 10 eingestuft werden. Tektronix-Produkte gehören in die Kategorie 9 „Überwachungs- und Kontrollinstrumente“ und unterliegen nicht dieser Richtlinie (Im Anhang IA der Richtlinie 2002/96/EG (WEEE: Waste of Electrical &amp; Electronic Equipment Directive)). Die Produkte der Kategorie 9 werden zu einem späteren Zeitpunkt, voraussichtlich 2008, in die RoHS-Richtlinie einbezogen. 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abhängig von der RoHS-Richtlinie hat Tektronix einen kontinuierlichen Prozess im Rahmen des betriebsinternen Umweltmanagements entwickelt, mit dem Ziel unsere Produkte den veränderten Umwelt-Anforderungen anzupassen. 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Weitere Informationen zum Thema Umweltmanagement und Produktsicherheit bei Tektronix finden Sie auf unserer Internetseite www.tektronix.com. Besuchen Sie uns dort.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left" w:pos="6521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Ihre Tektronix GmbH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5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Michael Busche</w:t>
      </w:r>
    </w:p>
    <w:p>
      <w:pPr>
        <w:pStyle w:val="Normal"/>
        <w:tabs>
          <w:tab w:val="clear" w:pos="709"/>
          <w:tab w:val="left" w:pos="1985" w:leader="none"/>
          <w:tab w:val="left" w:pos="6946" w:leader="none"/>
          <w:tab w:val="left" w:pos="7797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134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left" w:pos="5812" w:leader="none"/>
        <w:tab w:val="right" w:pos="9072" w:leader="none"/>
      </w:tabs>
      <w:rPr/>
    </w:pPr>
    <w:r>
      <w:rPr>
        <w:sz w:val="16"/>
      </w:rPr>
      <w:tab/>
    </w:r>
    <w:r>
      <w:rPr>
        <w:rFonts w:cs="Arial" w:ascii="Arial" w:hAnsi="Arial"/>
        <w:sz w:val="16"/>
      </w:rPr>
      <w:t>Telefon (0221) 9477-0 . Telefax  (0221) 9477-200</w:t>
      <w:tab/>
      <w:tab/>
      <w:t>Geschäftsführer:</w:t>
      <w:br/>
      <w:tab/>
      <w:t>Bankverbindung; Citibank Frankfurt</w:t>
      <w:tab/>
      <w:tab/>
      <w:t>Hans-Peter Kuhnert</w:t>
      <w:br/>
      <w:tab/>
      <w:t>Konto-Nr.: 214 272 008 (BLZ 502 109 00)</w:t>
      <w:tab/>
      <w:tab/>
      <w:t>Amtsgericht Köln HRB 121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left" w:pos="2410" w:leader="none"/>
        <w:tab w:val="center" w:pos="4536" w:leader="none"/>
        <w:tab w:val="right" w:pos="9072" w:leader="none"/>
      </w:tabs>
      <w:rPr/>
    </w:pPr>
    <w:r>
      <w:rPr>
        <w:sz w:val="18"/>
      </w:rPr>
      <w:tab/>
    </w:r>
    <w:r>
      <w:rPr>
        <w:rFonts w:cs="Arial" w:ascii="Arial" w:hAnsi="Arial"/>
        <w:sz w:val="16"/>
      </w:rPr>
      <w:t>Tektronix GmbH</w:t>
      <w:tab/>
      <w:t>Postfach 60 08 19</w:t>
      <w:br/>
      <w:tab/>
      <w:t>Heinrich-Pesch-Str. 9-11</w:t>
      <w:tab/>
      <w:t>50688 Köln</w:t>
      <w:br/>
      <w:tab/>
      <w:t>50739 Köln</w:t>
      <w:tab/>
      <w:t>www.tektroni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6096" w:leader="none"/>
        <w:tab w:val="left" w:pos="6521" w:leader="none"/>
        <w:tab w:val="left" w:pos="6946" w:leader="none"/>
        <w:tab w:val="left" w:pos="7797" w:leader="none"/>
      </w:tabs>
      <w:ind w:right="141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6096" w:leader="none"/>
        <w:tab w:val="left" w:pos="6521" w:leader="none"/>
        <w:tab w:val="left" w:pos="6946" w:leader="none"/>
        <w:tab w:val="left" w:pos="7797" w:leader="none"/>
      </w:tabs>
      <w:ind w:right="14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985" w:leader="none"/>
        <w:tab w:val="left" w:pos="6096" w:leader="none"/>
        <w:tab w:val="left" w:pos="6521" w:leader="none"/>
        <w:tab w:val="left" w:pos="6946" w:leader="none"/>
        <w:tab w:val="left" w:pos="7797" w:leader="none"/>
      </w:tabs>
      <w:ind w:right="-649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HS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29:00Z</dcterms:created>
  <dc:creator>fheil</dc:creator>
  <dc:description/>
  <cp:keywords/>
  <dc:language>en-US</dc:language>
  <cp:lastModifiedBy>fheil</cp:lastModifiedBy>
  <cp:lastPrinted>2005-07-19T10:55:00Z</cp:lastPrinted>
  <dcterms:modified xsi:type="dcterms:W3CDTF">2008-01-23T11:30:00Z</dcterms:modified>
  <cp:revision>1</cp:revision>
  <dc:subject/>
  <dc:title>Herr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